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ВЛЕНИЕ КУЛЬТУРЫ БЕЛГОРОД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ЛГОРОДСКИЙ ГОСУДАРСТВЕННЫЙ ИНСТИТУТ ИСКУССТВ И КУЛЬТУР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йфский государственный университет г.Хайфа (Израиль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275590</wp:posOffset>
            </wp:positionV>
            <wp:extent cx="82359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ий центр этносоциокультурнойинноватики БГИИ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ИНФОРМАЦИОННОЕ ПИСЬМ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ые коллеги!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color w:val="000000"/>
        </w:rPr>
        <w:t>Приглашаем Вас принять участие в Международном Саммите на тему:</w:t>
      </w:r>
    </w:p>
    <w:p>
      <w:pPr>
        <w:pStyle w:val="NormalWeb"/>
        <w:jc w:val="center"/>
        <w:rPr>
          <w:color w:val="000000"/>
        </w:rPr>
      </w:pPr>
      <w:r>
        <w:rPr>
          <w:b/>
          <w:color w:val="000000"/>
        </w:rPr>
        <w:t>«Терапевтическое воздействие посредством различных видов искусств как одно из важнейших направлений в программе здоровьесбережения нации»,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который состоится </w:t>
      </w:r>
      <w:r>
        <w:rPr>
          <w:b/>
          <w:color w:val="000000"/>
        </w:rPr>
        <w:t>с 22.09.2013 по 27.09.2013</w:t>
      </w:r>
      <w:r>
        <w:rPr>
          <w:color w:val="000000"/>
        </w:rPr>
        <w:t>на базе ГБОУ ВПО «Белгородский государственный институт искусств и культуры»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и и семинарские занятия проводит группа ученых, профессоров и докторов наук в области терапии посредством различных видов искусств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итета г.Хайфа (Израиль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оведения саммита: актуализация и развитие инновационной практики применения методов арт-терапевтического воздействия на личность в педагогике, психологии, медицине. Подготовка теоретико-методологической и практико-методической базы для обучения специалистов арт-терапевтического профиля для работы в учреждениях сферы культуры, образования, медицины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сновные направления работы саммита: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Терапевтическое и коррекционное воздействие искусства на здоровье человека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рессивно-творческие художественные методики арт-терапевтической работы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рт-терапевтическое воздействие музыки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анцевально-двигательная терапия как эффективный оздоровительный метод арт-терапии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сиходрама как метод психологической коррекции личности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екции и семинарские занятия проводят:</w:t>
      </w:r>
    </w:p>
    <w:p>
      <w:pPr>
        <w:pStyle w:val="NormalWeb"/>
        <w:spacing w:before="28" w:after="28"/>
        <w:rPr>
          <w:color w:val="000000"/>
        </w:rPr>
      </w:pPr>
      <w:r>
        <w:rPr>
          <w:color w:val="000000"/>
        </w:rPr>
        <w:t>1. Лев-ВизельРэйчел – профессор, зав.кафедрой Высшей Школы творческой Арт-терапии университета г.Хайфа (Израиль)</w:t>
      </w:r>
    </w:p>
    <w:p>
      <w:pPr>
        <w:pStyle w:val="NormalWeb"/>
        <w:spacing w:before="28" w:after="28"/>
        <w:rPr>
          <w:color w:val="000000"/>
        </w:rPr>
      </w:pPr>
      <w:r>
        <w:rPr>
          <w:color w:val="000000"/>
        </w:rPr>
        <w:t>2. Федерман Д. – доктор, аккредитованный практикующий специалист в области танцевально-двигательной терапии.</w:t>
      </w:r>
    </w:p>
    <w:p>
      <w:pPr>
        <w:pStyle w:val="NormalWeb"/>
        <w:spacing w:before="28" w:after="28"/>
        <w:rPr>
          <w:color w:val="000000"/>
        </w:rPr>
      </w:pPr>
      <w:r>
        <w:rPr>
          <w:color w:val="000000"/>
        </w:rPr>
        <w:t>3. Эляк</w:t>
      </w:r>
      <w:bookmarkStart w:id="0" w:name="_GoBack"/>
      <w:bookmarkEnd w:id="0"/>
      <w:r>
        <w:rPr>
          <w:color w:val="000000"/>
        </w:rPr>
        <w:t>им И. – доктор в области драматерапии.</w:t>
      </w:r>
    </w:p>
    <w:p>
      <w:pPr>
        <w:pStyle w:val="NormalWeb"/>
        <w:spacing w:before="28" w:after="28"/>
        <w:rPr>
          <w:color w:val="000000"/>
        </w:rPr>
      </w:pPr>
      <w:r>
        <w:rPr>
          <w:color w:val="000000"/>
        </w:rPr>
        <w:t>4. Керем Д. – доктор, музыкальный терапевт</w:t>
      </w:r>
    </w:p>
    <w:p>
      <w:pPr>
        <w:pStyle w:val="NormalWeb"/>
        <w:spacing w:before="28" w:after="28"/>
        <w:rPr>
          <w:color w:val="000000"/>
        </w:rPr>
      </w:pPr>
      <w:r>
        <w:rPr>
          <w:color w:val="000000"/>
        </w:rPr>
        <w:t>5. Оркиби Х. – доктор, психодраматист, руководитель международных программ университета г.Хайфа</w:t>
      </w:r>
    </w:p>
    <w:p>
      <w:pPr>
        <w:pStyle w:val="NormalWeb"/>
        <w:spacing w:before="28" w:after="28"/>
        <w:rPr>
          <w:color w:val="000000"/>
        </w:rPr>
      </w:pPr>
      <w:r>
        <w:rPr>
          <w:color w:val="000000"/>
        </w:rPr>
        <w:t>6. Лопухина Е.В. - психолог, психотерапевт, бизнес тренер и коуч, директор Института психодрамы и ролевого тренинга</w:t>
      </w:r>
    </w:p>
    <w:p>
      <w:pPr>
        <w:pStyle w:val="NormalWeb"/>
        <w:spacing w:before="28" w:after="28"/>
        <w:rPr>
          <w:color w:val="000000"/>
        </w:rPr>
      </w:pPr>
      <w:r>
        <w:rPr>
          <w:color w:val="000000"/>
        </w:rPr>
        <w:t>7. Исаева Н.И. проф. БГИИК, г.Белгород</w:t>
      </w:r>
    </w:p>
    <w:p>
      <w:pPr>
        <w:pStyle w:val="NormalWeb"/>
        <w:spacing w:before="28" w:after="28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color w:val="000000"/>
        </w:rPr>
        <w:t>8. Арштейн М. – ассистент-переводчик, выпускник Высшей школы творческой Арт-терапии университета г.Хайфа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РГАНИЗАЦИОННый КОМИТЕТ КОНФЕРЕНЦИИ: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28" w:after="28"/>
        <w:jc w:val="both"/>
        <w:rPr>
          <w:color w:val="000000"/>
        </w:rPr>
      </w:pPr>
      <w:r>
        <w:rPr>
          <w:color w:val="000000"/>
        </w:rPr>
        <w:t>1. Игнатова И.Б. – профессор, ректор БГИИК, г.Белгород (Россия)</w:t>
      </w:r>
    </w:p>
    <w:p>
      <w:pPr>
        <w:pStyle w:val="NormalWeb"/>
        <w:spacing w:before="28" w:after="28"/>
        <w:jc w:val="both"/>
        <w:rPr>
          <w:color w:val="000000"/>
        </w:rPr>
      </w:pPr>
      <w:r>
        <w:rPr>
          <w:color w:val="000000"/>
        </w:rPr>
        <w:t>2. Лев-Визель Р. – профессор, руководитель кафедры креативной арт терапии университета г.Хайфа (Израиль)</w:t>
      </w:r>
    </w:p>
    <w:p>
      <w:pPr>
        <w:pStyle w:val="NormalWeb"/>
        <w:spacing w:before="28" w:after="28"/>
        <w:rPr>
          <w:color w:val="000000"/>
        </w:rPr>
      </w:pPr>
      <w:r>
        <w:rPr>
          <w:color w:val="000000"/>
        </w:rPr>
        <w:t>3. Гричаникова И.А. – доцент, проректор по научно-исследовательской и инновационной деятельности БГИИК г.Белгород (Россия)</w:t>
      </w:r>
    </w:p>
    <w:p>
      <w:pPr>
        <w:pStyle w:val="NormalWeb"/>
        <w:spacing w:before="28" w:after="28"/>
        <w:rPr>
          <w:color w:val="000000"/>
        </w:rPr>
      </w:pPr>
      <w:r>
        <w:rPr>
          <w:color w:val="000000"/>
        </w:rPr>
        <w:t>4. Оркиби Х. – доктор по драма терапии, руководитель международных программ университета г.Хайфа (Израиль)</w:t>
      </w:r>
    </w:p>
    <w:p>
      <w:pPr>
        <w:pStyle w:val="NormalWeb"/>
        <w:spacing w:before="28" w:after="28"/>
        <w:rPr>
          <w:color w:val="000000"/>
        </w:rPr>
      </w:pPr>
      <w:r>
        <w:rPr>
          <w:color w:val="000000"/>
        </w:rPr>
        <w:t>5. Лопухина Е.В. - психолог, психотерапевт, бизнес тренер и коуч, директор Института психодрамы и ролевого тренинга, член-учредитель Федерации Европейских ПсиходраматическихТренинговых Организаций, президент Ассоциации Психодрамы, соучредитель Федерации ПсиходраматическихТренинговых Институтов России.г.Москва (Россия)</w:t>
      </w:r>
    </w:p>
    <w:p>
      <w:pPr>
        <w:pStyle w:val="NormalWeb"/>
        <w:spacing w:before="28" w:after="28"/>
        <w:rPr>
          <w:color w:val="000000"/>
        </w:rPr>
      </w:pPr>
      <w:r>
        <w:rPr>
          <w:color w:val="000000"/>
        </w:rPr>
        <w:t>5. Арштейн Л.И. – директор НИЦ этносоциокультурнойиноватикиБГИИК г.Белгород (Россия)</w:t>
      </w:r>
    </w:p>
    <w:p>
      <w:pPr>
        <w:pStyle w:val="NormalWeb"/>
        <w:spacing w:before="28" w:after="28"/>
        <w:rPr>
          <w:color w:val="000000"/>
        </w:rPr>
      </w:pPr>
      <w:r>
        <w:rPr>
          <w:color w:val="000000"/>
        </w:rPr>
        <w:t>6. Черный Т.И. – заместитель директора НИЦ этносоциокультурнойиноватики БГИИК г.Белгород (Россия)</w:t>
      </w:r>
    </w:p>
    <w:p>
      <w:pPr>
        <w:pStyle w:val="NormalWeb"/>
        <w:spacing w:before="28" w:after="2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color w:val="000000"/>
        </w:rPr>
        <w:t>7. Белогорцева И.Е. – доцент, начальник научно-исследовательского управления БГИ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ы:</w:t>
      </w:r>
    </w:p>
    <w:p>
      <w:pPr>
        <w:pStyle w:val="Normal"/>
        <w:spacing w:lineRule="atLeast" w:line="100" w:before="0" w:after="0"/>
        <w:ind w:left="0" w:right="0" w:firstLine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г.Белгород, ул.Королева, д.7, Белгородский государственный институт искусств и культуры</w:t>
      </w:r>
    </w:p>
    <w:p>
      <w:pPr>
        <w:pStyle w:val="Normal"/>
        <w:spacing w:lineRule="atLeast" w:line="100" w:before="0" w:after="0"/>
        <w:ind w:left="0" w:right="0" w:firstLine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(4722) 54-54-68</w:t>
      </w:r>
    </w:p>
    <w:p>
      <w:pPr>
        <w:pStyle w:val="Normal"/>
        <w:spacing w:lineRule="atLeast" w:line="100" w:before="0" w:after="0"/>
        <w:ind w:left="0" w:right="0" w:firstLine="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  <w:r>
        <w:rPr/>
        <w:t xml:space="preserve">+7 </w:t>
      </w:r>
      <w:r>
        <w:rPr>
          <w:rFonts w:cs="Times New Roman" w:ascii="Times New Roman" w:hAnsi="Times New Roman"/>
          <w:sz w:val="24"/>
          <w:szCs w:val="24"/>
        </w:rPr>
        <w:t>(4722) 55-98-09; +7 (4722) 54-23-50</w:t>
      </w:r>
    </w:p>
    <w:p>
      <w:pPr>
        <w:pStyle w:val="Normal"/>
        <w:spacing w:lineRule="atLeast" w:line="100" w:before="0" w:after="0"/>
        <w:ind w:left="0" w:right="0" w:firstLine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ummi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gi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также размещена на сайте ГБОУ ВПО БГИИК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://www.bgiki.ru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Normal"/>
        <w:suppressAutoHyphens w:val="true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участия в Международной научно-практической конференции </w:t>
        <w:br/>
        <w:t xml:space="preserve">необходимо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о 15 сентября 2013 го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править:</w:t>
      </w:r>
    </w:p>
    <w:p>
      <w:pPr>
        <w:pStyle w:val="Normal"/>
        <w:suppressAutoHyphens w:val="true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spacing w:lineRule="atLeast" w:line="100" w:before="0" w:after="0"/>
        <w:ind w:left="360" w:right="-3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у на участие в конференции </w:t>
      </w:r>
      <w:r>
        <w:rPr>
          <w:rFonts w:cs="Times New Roman" w:ascii="Times New Roman" w:hAnsi="Times New Roman"/>
          <w:sz w:val="24"/>
          <w:szCs w:val="24"/>
        </w:rPr>
        <w:t>(форма заявки прилагается в Приложении 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доклада </w:t>
      </w:r>
      <w:r>
        <w:rPr>
          <w:rFonts w:cs="Times New Roman" w:ascii="Times New Roman" w:hAnsi="Times New Roman"/>
          <w:sz w:val="24"/>
          <w:szCs w:val="24"/>
        </w:rPr>
        <w:t>(требования к оформлению текста доклада приводятся в Приложении 2, 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разец оформления текста доклада в Приложении 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нированную квитанцию</w:t>
      </w:r>
      <w:r>
        <w:rPr>
          <w:rFonts w:cs="Times New Roman" w:ascii="Times New Roman" w:hAnsi="Times New Roman"/>
          <w:sz w:val="24"/>
          <w:szCs w:val="24"/>
        </w:rPr>
        <w:t xml:space="preserve"> об оплате публик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организационные вопросы направляются по электронному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адресу summit@bgiik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 пометкой «Участие в саммите» в теме письма.</w:t>
      </w:r>
    </w:p>
    <w:p>
      <w:pPr>
        <w:pStyle w:val="Normal"/>
        <w:shd w:fill="FFFFFF" w:val="clear"/>
        <w:ind w:left="16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тите внимание на то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комитет оставляет за собой право отклонить материалы в случае несоответствия требованиям оформления или тематике конференци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ачалу работы конференции планируется издание сборника материалов. В случае заочного участия</w:t>
      </w:r>
      <w:r>
        <w:rPr>
          <w:rFonts w:cs="Times New Roman" w:ascii="Times New Roman" w:hAnsi="Times New Roman"/>
          <w:sz w:val="24"/>
          <w:szCs w:val="24"/>
        </w:rPr>
        <w:t xml:space="preserve"> сборник будет направлен автору в течение месяца по указанному в заявке адресу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участие в работе саммита – 1000 руб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за печать статьи</w:t>
      </w:r>
      <w:r>
        <w:rPr>
          <w:rFonts w:cs="Times New Roman" w:ascii="Times New Roman" w:hAnsi="Times New Roman"/>
          <w:sz w:val="24"/>
          <w:szCs w:val="24"/>
        </w:rPr>
        <w:t>: 500 руб. за публикацию (дополнительно 150 руб. при необходимости пересылки сборника по России, 300 руб. при пересылке сборника в страны СНГ)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на счет БГИИК с пометкой «Оплата за публикацию – участие в саммите»: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 образования "Белгородский государственный институт искусств и культуры"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124014001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312301001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914033000001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403001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КЦ ГУ Банка России по Белгородской обл. г. Белгород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финансов и бюджетной политики Белгородской области (Белгородский государственный институт искусств и культуры, (БГИИК))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20266021402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2178363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Х 92120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3101655610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ние при участии в саммите возмож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щежитии Белгородского государственного института искусств и культуры – от 300 руб. за сутк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стиницах г.Белгорода – от 700 руб. за сутк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 будет организовано в столовой БГИИК – от 250 руб. за комплекс: завтрак, обед, ужин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 расходы  - за счет направляющей стороны.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Я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и требования к ее оформлени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(полностью) авто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аправл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, почетное зва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стра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ая организ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(полностью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в конферен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секционном засед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луш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участ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с указанием индекса (по нему будет выслан сборник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служебный) с указанием кода город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фон (домашний) с указанием кода город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ое оборудова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40" w:right="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/ Не требуется поселение, сроки пребывания (с… до 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 xml:space="preserve"> на то, что каждый участник конференции должен заполнить заявку (как основной автор, так и соавтор). </w:t>
      </w:r>
    </w:p>
    <w:p>
      <w:pPr>
        <w:pStyle w:val="Normal"/>
        <w:ind w:left="108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left="1080" w:right="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материал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кст статьи следует оформлять в формат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doc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(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SWOR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), шрифт –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imesNewRoma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через 1 интервал, все поля – 2 см, размер шрифта - 14. Нумерация страниц не ставится. Функция «перенос» не используется. Абзац – 1,25.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оследовательность оформления работы: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Инициалы, фамилия (выравнивание по правому краю, курсив полужирный).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Ученая степень, звание (выравнивание по правому краю, курсив).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Название учреждения (выравнивание по правому краю, курсив).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В скобках – город, страна (выравнивание по правому краю, курсив).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Пробел.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Название статьи (выравнивание по центру, заглавные буквы, полужирный шрифт).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Пробел.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 Текст статьи. Объем статьи 5-7 страниц.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 Ссылки по тексту даются по образцу [Копытин, 2009: 75], где Копытин – фамилия автора цитируемого источника, 2009 – год издания цитируемого источника, 75 – страница, на которой находится цитата.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Список используемой литературы (в конце статьи, полужирный). Список литературы оформляется по образцу и располагается в алфавитном порядке.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ец оформления текста доклада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.С. Иванов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ндидат педагогических наук, доцент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елгородский государственный институт искусств и культуры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г. Белгород, Россия)</w:t>
      </w:r>
    </w:p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Ы АРТ-ТЕРАПЕВТИЧЕСКОЙ ПОМОЩИ</w:t>
      </w:r>
    </w:p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ЕРТВАМ НАСИЛИЯ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 …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Иванов, 2012: 7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ытин, А.И. Арт-терапия жертв насилия [Текст]/ А. И. Копытин. - М: Психотерапия, 2009. - 144 с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24"/>
        </w:tabs>
        <w:ind w:left="23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44"/>
        </w:tabs>
        <w:ind w:left="3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64"/>
        </w:tabs>
        <w:ind w:left="37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84"/>
        </w:tabs>
        <w:ind w:left="44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04"/>
        </w:tabs>
        <w:ind w:left="52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4"/>
        </w:tabs>
        <w:ind w:left="59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4"/>
        </w:tabs>
        <w:ind w:left="66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4"/>
        </w:tabs>
        <w:ind w:left="73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&#1072;&#1076;&#1088;&#1077;&#1089;&#1091; summit@bgii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2:00Z</dcterms:created>
  <dc:creator>ИнтСобств</dc:creator>
  <dc:description/>
  <dc:language>en-US</dc:language>
  <cp:lastModifiedBy>apogee</cp:lastModifiedBy>
  <cp:lastPrinted>2013-07-25T14:28:00Z</cp:lastPrinted>
  <dcterms:modified xsi:type="dcterms:W3CDTF">2013-09-05T03:42:00Z</dcterms:modified>
  <cp:revision>2</cp:revision>
  <dc:subject/>
  <dc:title>ПРИМЕР ОФОРМЛЕНИЯ ИНФОРМАЦИОНОГО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